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3.8pt;width:57pt;height:38.25pt;mso-wrap-distance-left:9.05pt;mso-wrap-distance-right:9.05pt;mso-position-horizontal-relative:text;mso-position-vertical-relative:text" filled="f" o:ole="">
            <v:imagedata r:id="rId3" o:title=""/>
          </v:shape>
          <o:OLEObject Type="Embed" ProgID="" ShapeID="ole_rId2" DrawAspect="Content" ObjectID="_2031026533" r:id="rId2"/>
        </w:object>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13-789-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0.96</w:t>
      </w:r>
      <w:r>
        <w:rPr>
          <w:rFonts w:eastAsia="Symbol" w:cs="Symbol" w:ascii="Symbol" w:hAnsi="Symbol"/>
          <w:caps/>
        </w:rPr>
        <w:t></w:t>
      </w:r>
      <w:r>
        <w:rPr>
          <w:caps/>
        </w:rPr>
        <w:t xml:space="preserve"> of an ACRE LOCATED IN COUNCIL DISTRICT 3 AT 13429 Atlantic boulevard, BETWEEN queens harbor boulevard AND san pablo road north (R.E. NOs. 167141-4102, 167141-4104, 167141-4106, 167141-4108, 167141-4110, 167141-4112, 167141-4114, 167141-4116, 167141-4118), AS DESCRIBED HEREIN, OWNED BY the structure companies, llc, and the business arts building, inc., FROM pud (planned unit development) DISTRICT TO PUD (PLANNED UNIT DEVELOPMENT) DISTRICT, AS DEFINED AND CLASSIFIED UNDER THE ZONING CODE, to permit a veterinary office AND a veterinary hospital AS DESCRIBED IN THE APPROVED WRITTEN DESCRIPTION AND SITE PLAN FOR THE atlantic boulevard veterinary offices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Structure Companies, LLC, and The Business Arts Building, Inc., the owners of approximately 0.96</w:t>
      </w:r>
      <w:r>
        <w:rPr>
          <w:rFonts w:eastAsia="Symbol" w:cs="Symbol" w:ascii="Symbol" w:hAnsi="Symbol"/>
        </w:rPr>
        <w:t></w:t>
      </w:r>
      <w:r>
        <w:rPr/>
        <w:t xml:space="preserve"> of an acre located in Council District 3 at 13429 Atlantic Boulevard between Queens Harbor Boulevard and San Pablo Road North (R.E. Nos. 167141-4102, 167141-4104, 167141-4106, 167141-4108, 167141-4110, 167141-4112, 167141-4114, 167141-4116, 167141-4118), as more particularly described in </w:t>
      </w:r>
      <w:r>
        <w:rPr>
          <w:b/>
        </w:rPr>
        <w:t>Exhibit 1,</w:t>
      </w:r>
      <w:r>
        <w:rPr/>
        <w:t xml:space="preserve"> </w:t>
      </w:r>
      <w:r>
        <w:rPr>
          <w:b/>
          <w:bCs/>
        </w:rPr>
        <w:t>attached hereto</w:t>
      </w:r>
      <w:r>
        <w:rPr/>
        <w:t xml:space="preserve"> (Subject Property), have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30 Comprehensive Plan; (2) furthers the goals, objectives and policies of the 203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PUD (Planned Unit Development) District to PUD (Planned Unit Development) District, as shown and described in the approved site plan dated October 2, 2013 and written description dated October 21, 2013 for the Atlantic Boulevard Veterinary Offices PUD.  The PUD district for the Subject Property shall generally permit a veterinary office and a veterinary hospital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The Structure Companies, LLC, and The Business Arts Building, Inc. and is legally described in </w:t>
      </w:r>
      <w:r>
        <w:rPr>
          <w:b/>
        </w:rPr>
        <w:t>Exhibit 1</w:t>
      </w:r>
      <w:r>
        <w:rPr/>
        <w:t>.  The agent is T.R. Hainline, Esq., Rogers Towers, P.A., 1301 Riverplace Boulevard, Suite 1500, Jacksonville, Florida 32207; (904) 396-0663.</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u w:val="single"/>
        </w:rPr>
        <w:t xml:space="preserve"> </w:t>
      </w:r>
      <w:r>
        <w:rPr>
          <w:u w:val="single"/>
        </w:rPr>
        <w:t xml:space="preserve">/s/ Jason R. Gabrie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Jason R. Gabri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tab/>
      <w:t>ENACTED 2/11/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21:00:00Z</dcterms:created>
  <dc:creator>TeresaK</dc:creator>
  <dc:description/>
  <cp:keywords/>
  <dc:language>en-US</dc:language>
  <cp:lastModifiedBy> </cp:lastModifiedBy>
  <cp:lastPrinted>2013-12-04T11:20:00Z</cp:lastPrinted>
  <dcterms:modified xsi:type="dcterms:W3CDTF">2014-02-12T14:26:00Z</dcterms:modified>
  <cp:revision>6</cp:revision>
  <dc:subject/>
  <dc:title>Introduced by :</dc:title>
</cp:coreProperties>
</file>